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nsferrable Park Stic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      60.00/Seas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ily Admission per veh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    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amping – Non-electrical - Dail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        2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ping – Non-electrical -  Weekly ( 7 days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12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ping – Electrical - Da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  3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ping – Electrical - Weekly ( 7 days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18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onthly Camping – Electrical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      65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k Rental – Per Day: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(Includes open air camp kitchen, booth and one ball Diamond when not in use by Minor Ball.  Park Stickers/daily admission not required)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Does not include camping. Camp sites are charged separately.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165.00</w:t>
            </w:r>
          </w:p>
        </w:tc>
      </w:tr>
      <w:tr>
        <w:trPr>
          <w:trHeight w:val="17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k Rental – weekend (Fr night/Sat/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Sun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cludes open-air camp kitchen, booth and one ball diamond when not in use by Minor Ball.  Park stickers/daily admission not required.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 Does not include camping.   Camp sites charged separately.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27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rk Rental Damage Deposit </w:t>
            </w:r>
            <w:r>
              <w:rPr>
                <w:rFonts w:cs="Calibri" w:ascii="Calibri" w:hAnsi="Calibri"/>
                <w:sz w:val="20"/>
                <w:szCs w:val="20"/>
              </w:rPr>
              <w:t>(Minor Ball/Brewers exem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25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oup Picnic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Park Stickers not requir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  5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oth Rental – Commer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  8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ooth Rental – Private us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Park rented for weekend &amp; no sales in boot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  5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l Diamond Rental – (Non Wilkie Minor Ball Team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ame or Practise – Must be reserve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$        100.00/two hr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l Diamond Rental – Tournaments (per diamo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        100.00/da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d Truck perm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          30.00/da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That the 2025 rates for the Wilkie Regional Park be set as follows:</w:t>
      </w:r>
    </w:p>
    <w:sectPr>
      <w:type w:val="nextPage"/>
      <w:pgSz w:w="12240" w:h="15840"/>
      <w:pgMar w:left="862" w:right="10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42:00Z</dcterms:created>
  <dc:creator>User</dc:creator>
  <dc:description/>
  <cp:keywords/>
  <dc:language>en-US</dc:language>
  <cp:lastModifiedBy>Receipt Workstation</cp:lastModifiedBy>
  <cp:lastPrinted>2025-02-25T12:50:00Z</cp:lastPrinted>
  <dcterms:modified xsi:type="dcterms:W3CDTF">2025-09-24T16:42:00Z</dcterms:modified>
  <cp:revision>2</cp:revision>
  <dc:subject/>
  <dc:title/>
</cp:coreProperties>
</file>